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局</w:t>
      </w:r>
      <w:r>
        <w:rPr>
          <w:sz w:val="48"/>
          <w:szCs w:val="48"/>
        </w:rPr>
        <w:t>po</w:t>
      </w:r>
      <w:r>
        <w:rPr>
          <w:sz w:val="48"/>
          <w:szCs w:val="48"/>
        </w:rPr>
        <w:t xml:space="preserve">贺行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PO</w:t>
      </w:r>
      <w:r>
        <w:rPr>
          <w:sz w:val="48"/>
          <w:szCs w:val="48"/>
        </w:rPr>
        <w:t>世界贺行洲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世界：贺行洲的奇幻征程</w:t>
      </w:r>
      <w:r>
        <w:rPr>
          <w:sz w:val="32"/>
          <w:szCs w:val="32"/>
        </w:rPr>
        <w:t>&lt;/p&gt;&lt;p&gt;&lt;img src="/static-img/TSQi4bANKEF6e9ptHX0IQ8A97kps6A0cXLqeTcF2JSIwNqu_-vawgBnRW-Vu247K.jpg"&gt;&lt;/p&gt;&lt;p&gt;</w:t>
      </w:r>
      <w:r>
        <w:rPr>
          <w:sz w:val="32"/>
          <w:szCs w:val="32"/>
        </w:rPr>
        <w:t>在这个充满魔法与冒险的虚拟世界里，贺行洲是所有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创作者）梦寐以求的地方。这里不仅有着无尽的资源和丰富的人物选择，还有着一群热爱分享和创作的玩家。想要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，不仅需要坚韧不拔的心态，更要掌握一些关键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目标市场至关重要。在进入任何一个新领域之前，研究潜在用户群体对内容的喜好和需求是必须做出的前期准备工作。比如，对于喜欢科幻题材的小说迷来说，分析他们可能会对哪些类型的情节感兴趣，这将帮助你更精准地定位自己的作品。</w:t>
      </w:r>
      <w:r>
        <w:rPr>
          <w:sz w:val="32"/>
          <w:szCs w:val="32"/>
        </w:rPr>
        <w:t>&lt;/p&gt;&lt;p&gt;&lt;img src="/static-img/-MAX0Oohm9YGWSwTZ036j8A97kps6A0cXLqeTcF2JSIwNqu_-vawgBnRW-Vu247K.png"&gt;&lt;/p&gt;&lt;p&gt;</w:t>
      </w:r>
      <w:r>
        <w:rPr>
          <w:sz w:val="32"/>
          <w:szCs w:val="32"/>
        </w:rPr>
        <w:t>其次，与其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建立联系也非常关键。在贺行洲，你可以加入各种小组或社团，与同样热爱创作的人们交流心得、分享经验。这不仅能让你的作品得到及时反馈，还能拓宽你的视野，让你从不同的角度看待故事编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迭代改进也是成功的一个重要因素。每个作品都不是一次性的，而是一个不断完善过程。你可以根据读者的反馈来调整故事线索，使之更加吸引人，也许还能发现新的灵感来源。</w:t>
      </w:r>
      <w:r>
        <w:rPr>
          <w:sz w:val="32"/>
          <w:szCs w:val="32"/>
        </w:rPr>
        <w:t>&lt;/p&gt;&lt;p&gt;&lt;img src="/static-img/CmElX8afJ1TRgAh7jCwQXcA97kps6A0cXLqeTcF2JSIwNqu_-vawgBnRW-Vu247K.jpg"&gt;&lt;/p&gt;&lt;p&gt;</w:t>
      </w:r>
      <w:r>
        <w:rPr>
          <w:sz w:val="32"/>
          <w:szCs w:val="32"/>
        </w:rPr>
        <w:t>最后，不忘初心，坚持下去才是最重要的事情。在这条道路上，每个人都会遇到困难，但只要保持对故事和粉丝的热情，就没有什么是不可能克服的。而当你能够稳步推出高质量内容，并逐渐积累了一定的粉丝基础，那么你的名字就会像星辰一样，在这个叫做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世界中闪耀起来，最终成为那个人人敬仰的大师级别诗人——“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的传奇人物。</w:t>
      </w:r>
      <w:r>
        <w:rPr>
          <w:sz w:val="32"/>
          <w:szCs w:val="32"/>
        </w:rPr>
        <w:t>&lt;/p&gt;&lt;p&gt;&lt;a href = "/doc/827604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贺行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世界贺行洲的奇幻征程</w:t>
      </w:r>
      <w:r>
        <w:rPr>
          <w:sz w:val="32"/>
          <w:szCs w:val="32"/>
        </w:rPr>
        <w:t>.doc" rel="alternate" download="827604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贺行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世界贺行洲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